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1560" w:firstLine="709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на фирменном бланке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РЧЕСКОЕ ПРЕДЛОЖЕНИЕ № ______ от 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цедуре закуп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участни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lineRule="atLeas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окращенное наименование</w:t>
            </w:r>
          </w:p>
          <w:p>
            <w:pPr>
              <w:pStyle w:val="Justify"/>
              <w:spacing w:lineRule="atLeas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сто нахождения участни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lineRule="atLeas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, почтовый и юридический адрес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lineRule="atLeas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контактного лица, телефон/факс,</w:t>
            </w:r>
          </w:p>
          <w:p>
            <w:pPr>
              <w:pStyle w:val="Justify"/>
              <w:spacing w:lineRule="atLeas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зучив документы в объеме, предусмотренном в приглашении к участию в процедуре закупки, предлагаем поставку нижеуказанного товара на следующих условиях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2"/>
        <w:gridCol w:w="709"/>
        <w:gridCol w:w="1559"/>
        <w:gridCol w:w="1559"/>
        <w:gridCol w:w="1276"/>
        <w:gridCol w:w="1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т 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на з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ш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без НДС-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, без НДС-2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ДС-2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, с НДС-2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  <w:t>1. срок поставки товара: ____ календарных дней;</w:t>
      </w:r>
    </w:p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  <w:t>2. условия поставки товара: франко-склад Покупателя (г. Солигорск);</w:t>
      </w:r>
    </w:p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  <w:t>3. гарантийные обязательства на товар:___________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я оплаты: по факту поставки товара в течение 45-ти календарных дней от даты поставки;</w:t>
      </w:r>
    </w:p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страна происхождения товара: </w:t>
      </w:r>
    </w:p>
    <w:p>
      <w:pPr>
        <w:pStyle w:val="Justify"/>
        <w:spacing w:lineRule="atLeast" w:line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 производитель товара (с указанием схемы поставки); </w:t>
      </w:r>
    </w:p>
    <w:p>
      <w:pPr>
        <w:pStyle w:val="ConsPlusCell"/>
        <w:ind w:firstLine="284"/>
        <w:jc w:val="both"/>
        <w:rPr/>
      </w:pPr>
      <w:r>
        <w:rPr/>
        <w:t xml:space="preserve">7. срок действия технико-коммерческого предложения </w:t>
      </w:r>
      <w:r>
        <w:rPr>
          <w:u w:val="single"/>
        </w:rPr>
        <w:t>30/60/90</w:t>
      </w:r>
      <w:r>
        <w:rPr/>
        <w:t xml:space="preserve"> календарных дней</w:t>
      </w:r>
    </w:p>
    <w:p>
      <w:pPr>
        <w:pStyle w:val="ConsPlusCell"/>
        <w:ind w:firstLine="284"/>
        <w:jc w:val="both"/>
        <w:rPr/>
      </w:pPr>
      <w:r>
        <w:rPr/>
        <w:t>8. Экономический расчет уровня отпускной цены на товар (тарифа, наценки/надбавки).</w:t>
      </w:r>
    </w:p>
    <w:p>
      <w:pPr>
        <w:pStyle w:val="ConsPlusCell"/>
        <w:ind w:firstLine="284"/>
        <w:jc w:val="both"/>
        <w:rPr/>
      </w:pPr>
      <w:r>
        <w:rPr/>
        <w:t xml:space="preserve">Кроме того, подтверждаем, что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были признаны судом экономически несостоятельным или банкротом, не находимся на любом этапе рассмотрения дела об экономической несостоятельности или о банкротств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находимся на стадии ликвидации или реорганизации организации, либо прекращения деятельности индивидуального предпринимателя согласно законодательству Республики Беларус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включены в список поставщиков, временно не допускаемых к участию в процедурах закуп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ли грубых нарушений при исполнении обязательств, связанных с уплатой налогов, взносов (в том числе на социальное страхование) и сборов согласно законодательству Республики Белару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ыполнены обязательства, связанные с уплатой нал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ействующему законодательств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были виновны в искажении представлявшейся ранее информации о квалификационных данных при участии в процедурах закупок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гласны на участие в процедуре на условиях приглашения к участию в настоящей процедуре закуп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гласны выполнить обязательные условия до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z w:val="28"/>
          <w:szCs w:val="28"/>
        </w:rPr>
        <w:t>победы в процедуре закупки принимаем на себя обязательство заключить договор (контракт) в пятидневный с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ая в коммерческом предложении информация является достоверн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коммерческому предложению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927" w:right="142" w:hanging="360"/>
        <w:contextualSpacing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пия свидетельства о государственной регистрации;</w:t>
      </w:r>
    </w:p>
    <w:p>
      <w:pPr>
        <w:pStyle w:val="Justif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Justif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Justify"/>
        <w:ind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eastAsia="en-US"/>
        </w:rPr>
        <w:t>(указать другие прилагаемые документы)</w:t>
      </w:r>
    </w:p>
    <w:p>
      <w:pPr>
        <w:pStyle w:val="Justify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tify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/______________________/_____________________</w:t>
      </w:r>
    </w:p>
    <w:p>
      <w:pPr>
        <w:pStyle w:val="Justify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 руководителя)</w:t>
        <w:tab/>
        <w:t xml:space="preserve">                       (подпись)</w:t>
        <w:tab/>
        <w:tab/>
        <w:t xml:space="preserve">             (фамилия, инициалы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tify"/>
        <w:ind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Justif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stify"/>
        <w:ind w:hanging="0"/>
        <w:rPr/>
      </w:pPr>
      <w:r>
        <w:rPr/>
        <w:tab/>
        <w:tab/>
      </w:r>
    </w:p>
    <w:p>
      <w:pPr>
        <w:pStyle w:val="Justify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6:00Z</dcterms:created>
  <dc:creator>yur1</dc:creator>
  <dc:description/>
  <cp:keywords/>
  <dc:language>en-US</dc:language>
  <cp:lastModifiedBy>Стешиц Наталья Романовна</cp:lastModifiedBy>
  <cp:lastPrinted>2022-06-14T09:30:00Z</cp:lastPrinted>
  <dcterms:modified xsi:type="dcterms:W3CDTF">2025-01-31T11:27:00Z</dcterms:modified>
  <cp:revision>3</cp:revision>
  <dc:subject/>
  <dc:title/>
</cp:coreProperties>
</file>